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Další produkty – Speciální ventily</w:t>
      </w:r>
    </w:p>
    <w:tbl>
      <w:tblPr>
        <w:tblW w:w="777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85"/>
        <w:gridCol w:w="3885"/>
      </w:tblGrid>
      <w:tr>
        <w:trPr/>
        <w:tc>
          <w:tcPr>
            <w:tcW w:w="77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 případě požadavku lze uzpůsobit ventilu na objednávku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drawing>
                <wp:inline distT="0" distB="0" distL="0" distR="0">
                  <wp:extent cx="1903730" cy="18872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2038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Emphasis"/>
              </w:rPr>
              <w:t>Kulový ventil s hliníkovým tělem zvláště pro plněné vzduchem systémy zprostředkovávající abrazíva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Emphasis"/>
              </w:rPr>
              <w:t>Ventil s pochromovanou koulí, kombinace teflonu a AISI 316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drawing>
                <wp:inline distT="0" distB="0" distL="0" distR="0">
                  <wp:extent cx="2381250" cy="17907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drawing>
                <wp:inline distT="0" distB="0" distL="0" distR="0">
                  <wp:extent cx="2381250" cy="16287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Emphasis"/>
              </w:rPr>
              <w:t>Spodní ventil kontejneru kyselinou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Emphasis"/>
              </w:rPr>
              <w:t>Hliníkový ventil,možnost regulace průtoku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drawing>
                <wp:inline distT="0" distB="0" distL="0" distR="0">
                  <wp:extent cx="2381250" cy="9239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drawing>
                <wp:inline distT="0" distB="0" distL="0" distR="0">
                  <wp:extent cx="2381250" cy="13049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Emphasis"/>
              </w:rPr>
              <w:t xml:space="preserve">Navařovací hliníkový ventil 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Emphasis"/>
              </w:rPr>
              <w:t>Soustav ventilů a rozdělovači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drawing>
                <wp:inline distT="0" distB="0" distL="0" distR="0">
                  <wp:extent cx="2381250" cy="12858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drawing>
                <wp:inline distT="0" distB="0" distL="0" distR="0">
                  <wp:extent cx="2381250" cy="12858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Emphasis"/>
              </w:rPr>
              <w:t>Ventil se zámkem poloze „otevřeno a zavřeno“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Emphasis"/>
              </w:rPr>
              <w:t>Ocelový ventil pro vysoký tlak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5811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6097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Hliníkový kulový ventil s galvanizovanou koncovkou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Nastavení otvírání ventilu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9715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Kombinované koncovky ventilu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Koncovky ventilů pro hadicové spojky  (různé varianty).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9144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2668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Koncovky „kamlok“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Třístranná koule, specielní těsněn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58335</wp:posOffset>
          </wp:positionH>
          <wp:positionV relativeFrom="paragraph">
            <wp:posOffset>-6350</wp:posOffset>
          </wp:positionV>
          <wp:extent cx="1371600" cy="67691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60240" cy="72390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460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4:37:00Z</dcterms:created>
  <dc:creator>Igor - Najšel</dc:creator>
  <dc:description/>
  <cp:keywords/>
  <dc:language>en-US</dc:language>
  <cp:lastModifiedBy>Igor - Najšel</cp:lastModifiedBy>
  <dcterms:modified xsi:type="dcterms:W3CDTF">2007-03-31T14:39:00Z</dcterms:modified>
  <cp:revision>3</cp:revision>
  <dc:subject/>
  <dc:title>Other products - Special valves</dc:title>
</cp:coreProperties>
</file>