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/>
      </w:pPr>
      <w:r>
        <w:rPr/>
        <w:t>Nerezové ventily  DN10-DN20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rezové ventily Jouka lze použít ve všech oblastech s korozívním prostředí. Příklady takových aplikací jsou proces a chemický průmysl, papírový průmys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Výhody antikorózních ocelí ventily jsou jeho dobrá chemická odolnost a snadná montáž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 nehořlavý (ISO 10 497) včetně  Atex-pro nebezpečné prostředí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plotní třída je -40 °C - +180 °C, se zvláštním a kovovým těsněním +230 °C.</w:t>
      </w:r>
    </w:p>
    <w:p>
      <w:pPr>
        <w:pStyle w:val="Normlnweb"/>
        <w:jc w:val="center"/>
        <w:rPr/>
      </w:pPr>
      <w:r>
        <w:rPr/>
      </w:r>
    </w:p>
    <w:tbl>
      <w:tblPr>
        <w:tblW w:w="9222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84"/>
        <w:gridCol w:w="4638"/>
      </w:tblGrid>
      <w:tr>
        <w:trPr/>
        <w:tc>
          <w:tcPr>
            <w:tcW w:w="45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ový uzávěr z nerezové ocelí (316) připojený k dvojčinému pneumatickému ovládaní kontrolovanému elektrickám koncovým spínače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stup na PC.</w:t>
            </w:r>
          </w:p>
        </w:tc>
        <w:tc>
          <w:tcPr>
            <w:tcW w:w="4638" w:type="dxa"/>
            <w:tcBorders/>
          </w:tcPr>
          <w:p>
            <w:pPr>
              <w:pStyle w:val="Normln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lnweb"/>
              <w:spacing w:before="280" w:after="0"/>
              <w:rPr/>
            </w:pPr>
            <w:r>
              <w:rPr/>
              <w:drawing>
                <wp:inline distT="0" distB="0" distL="0" distR="0">
                  <wp:extent cx="2540000" cy="33020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330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0" cy="15811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4638" w:type="dxa"/>
            <w:tcBorders/>
          </w:tcPr>
          <w:p>
            <w:pPr>
              <w:pStyle w:val="Normln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lnweb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ouka kulový ventil z nerezové oceli (316) </w:t>
            </w:r>
          </w:p>
          <w:p>
            <w:pPr>
              <w:pStyle w:val="Normln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oručen pro  chemickém a papírový průmysl, průmysl, strojírenský.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ln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ový uzávěr (316) s pneumatickým ovládáním JOUKA, limitně nastaven k uzavření při poklesu tlak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ze použít jako havarijní ventil.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drawing>
                <wp:inline distT="0" distB="0" distL="0" distR="0">
                  <wp:extent cx="2891790" cy="258318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790" cy="258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7500" cy="162877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4638" w:type="dxa"/>
            <w:tcBorders/>
          </w:tcPr>
          <w:p>
            <w:pPr>
              <w:pStyle w:val="Normln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ln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UKA pojistný ventil s nerezové oceli (316). Automatická vratná pružina při poklesu tlaku otevře ventil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ln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lnweb"/>
              <w:rPr/>
            </w:pPr>
            <w:r>
              <w:rPr/>
            </w:r>
          </w:p>
          <w:p>
            <w:pPr>
              <w:pStyle w:val="Normlnweb"/>
              <w:rPr/>
            </w:pPr>
            <w:r>
              <w:rPr/>
            </w:r>
          </w:p>
          <w:p>
            <w:pPr>
              <w:pStyle w:val="Normln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ový ventil s koncovým spínačem.</w:t>
            </w:r>
          </w:p>
          <w:p>
            <w:pPr>
              <w:pStyle w:val="Normln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peň ochrany krytem IP 64.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drawing>
                <wp:inline distT="0" distB="0" distL="0" distR="0">
                  <wp:extent cx="2495550" cy="285305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285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458335</wp:posOffset>
          </wp:positionH>
          <wp:positionV relativeFrom="paragraph">
            <wp:posOffset>-6350</wp:posOffset>
          </wp:positionV>
          <wp:extent cx="1371600" cy="67691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460240" cy="72390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460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5:02:00Z</dcterms:created>
  <dc:creator>Igor - Najšel</dc:creator>
  <dc:description/>
  <cp:keywords/>
  <dc:language>en-US</dc:language>
  <cp:lastModifiedBy>Igor - Najšel</cp:lastModifiedBy>
  <dcterms:modified xsi:type="dcterms:W3CDTF">2007-03-31T15:02:00Z</dcterms:modified>
  <cp:revision>2</cp:revision>
  <dc:subject/>
  <dc:title>Stainless valves DN10-DN200</dc:title>
</cp:coreProperties>
</file>