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Kulové ventily s ocelovým tělem</w:t>
      </w:r>
    </w:p>
    <w:p>
      <w:pPr>
        <w:pStyle w:val="Heading1"/>
        <w:spacing w:before="0" w:after="0"/>
        <w:rPr/>
      </w:pPr>
      <w:r>
        <w:rPr/>
        <w:t>DN10-DN2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hlivý a bezpečné kulové ventily vhodné pro různé druhy aplikací v rozsahu od ručního pojistného ventilu řízeného počítačem až po kulový uzávěr s plynulým řízení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tní třída je -40 °C - +180 °C, na objednávku lze až +230 °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6028"/>
      </w:tblGrid>
      <w:tr>
        <w:trPr/>
        <w:tc>
          <w:tcPr>
            <w:tcW w:w="304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lový kulový ventil, vhodný pro plyny, horkou nebo studenou vodu a všechny druhy olejů.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246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3810000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58:00Z</dcterms:created>
  <dc:creator>Igor - Najšel</dc:creator>
  <dc:description/>
  <cp:keywords/>
  <dc:language>en-US</dc:language>
  <cp:lastModifiedBy>Igor - Najšel</cp:lastModifiedBy>
  <dcterms:modified xsi:type="dcterms:W3CDTF">2007-03-31T13:58:00Z</dcterms:modified>
  <cp:revision>2</cp:revision>
  <dc:subject/>
  <dc:title>Valves with steel body DN10-DN200</dc:title>
</cp:coreProperties>
</file>